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4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大招生就业工作力度  进一步提升学院影响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学院党委书记黄克敬、信息中心主任王力、招生就业处主任张滨彦，到北京“中国网库中心”、“全国高职高专招生就业协会”，进行了教育部“职业核心能力培训”、“电子商务培训”在学院建立基地并挂牌的论证，还就“中国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招生网”、“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就业网城市分站”、“会议会展网”在学院建站工作进行了论证，通过考察论证就两个项目的实施签定了合同。至此，学院将对百名教师进行“核心能力培训”，有利于学院对“双师型教师”队伍的扩大和教师业务、素质的提高，为教师职称评定提供有利条件。同时，为教师提高职业技能训练搭建了平台，也为迎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学评估奠定了又一个牢固的基础；学院将通过“中国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 xml:space="preserve">招生网”等网站天津市分站的建立，极大提升我院在天津乃至全国的影响力，对促进学院招生工作、加大毕业生就业机会、提升学院的知名度，都将起到积极作用。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撰稿人：招办张滨彦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郭文婷     审核：李贵森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8:00Z</dcterms:created>
  <dc:creator>island</dc:creator>
  <dc:description/>
  <cp:keywords/>
  <dc:language>en-US</dc:language>
  <cp:lastModifiedBy>User</cp:lastModifiedBy>
  <dcterms:modified xsi:type="dcterms:W3CDTF">2012-12-14T10:43:00Z</dcterms:modified>
  <cp:revision>10</cp:revision>
  <dc:subject/>
  <dc:title>学院工作简报</dc:title>
</cp:coreProperties>
</file>