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Heading1"/>
        <w:spacing w:lineRule="exact" w:line="520" w:before="0" w:after="0"/>
        <w:ind w:firstLine="643"/>
        <w:jc w:val="both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exact" w:line="520" w:before="0" w:after="0"/>
        <w:ind w:firstLine="10"/>
        <w:jc w:val="center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  <w:t>消减负面情绪为人师表  弘扬正面能量立德树人</w:t>
      </w:r>
    </w:p>
    <w:p>
      <w:pPr>
        <w:pStyle w:val="Heading1"/>
        <w:spacing w:lineRule="exact" w:line="52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exact" w:line="52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按语：</w:t>
      </w:r>
      <w:r>
        <w:rPr>
          <w:rFonts w:eastAsia="仿宋_GB2312" w:ascii="仿宋_GB2312" w:hAnsi="仿宋_GB2312"/>
          <w:b w:val="false"/>
          <w:bCs w:val="false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日，《中国教育报》刊登了一篇题为《高校传播正能量应处理好三对关系》的文章，作者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曹文泽指出：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高校是培养人才、研究学问、服务社会和引领文化的地方，应该是弘扬主旋律、传播扩散正能量的主阵地，需要我们在工作中创新正面宣传引导，尽可能消减负面情绪，传播正能量。现转载此文，希望全体教职员工树立正确的价值取向，加强师德师风建设，为人师表、立德树人，抵制歪风邪气和自由主义，弘扬和传播社会正能量，塑造教师良好形象。</w:t>
      </w:r>
    </w:p>
    <w:p>
      <w:pPr>
        <w:pStyle w:val="Heading1"/>
        <w:spacing w:lineRule="exact" w:line="52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exact" w:line="52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" w:ascii="仿宋_GB2312" w:hAnsi="仿宋_GB2312"/>
          <w:b w:val="false"/>
          <w:bCs w:val="false"/>
          <w:kern w:val="0"/>
          <w:sz w:val="44"/>
          <w:szCs w:val="44"/>
        </w:rPr>
      </w:r>
    </w:p>
    <w:p>
      <w:pPr>
        <w:pStyle w:val="Heading1"/>
        <w:spacing w:lineRule="exact" w:line="520" w:before="0" w:after="0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qihoosnap1"/>
      <w:bookmarkEnd w:id="0"/>
      <w:r>
        <w:rPr>
          <w:rFonts w:ascii="宋体;SimSun" w:hAnsi="宋体;SimSun" w:cs="宋体;SimSun"/>
          <w:b/>
          <w:kern w:val="0"/>
          <w:sz w:val="32"/>
          <w:szCs w:val="32"/>
        </w:rPr>
        <w:t>高校传播正能量应处理好三对关系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的十八届三中全会明确提出要坚持正确舆论导向，加强宣传和舆论引导。高校是培养人才、研究学问、服务社会和引领文化的地方，应该是弘扬主旋律、传播扩散正能量的主阵地，需要我们在工作中创新正面宣传引导，尽可能消减负面情绪，传播正能量。针对高校宣传实际和师生主体特质，把握正、负能量的运行机理，迫切要求在宣传思想和传播正能量过程中处理好一些关系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是处理好整体性和局部性的关系。高校要学会用整体的、联系发展的观点看待我们的政党、国家、社会、发展，高度肯定发展成绩，要有理智客观的道路自信、理论自信和制度自信，这也是正能量的能量之源，传播的动力之本。我们要大胆、正面、实事求是地给师生讲清楚、讲透彻，并通过高校的思想阵地、文化高地向社会辐射传播，形成客观的社会认知，传递社会昂扬向上的情绪，引导积极的价值认同。在坚持整体性看待社会成绩的同时，我们不能回避问题，回避社会局部的差异性矛盾。要引导师生的探究认知，共同探讨国家社会整体性进步的内在机理和实践场域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是处理好创新性和包容性的关系。在师生思想教育过程中，我们要创新马克思主义与中国优秀传统文化有机结合的理论体系，要坚持古为今用、洋为中用，去粗取精、去伪存真，经过科学的扬弃后使之为我所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尊重理论创新，引导思想创新，用创新激活能量，用创新扩散能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时要学会在工作中创新鲜活的宣传引导载体，创新时效性的思想内容，创新有针对性的教育方法，这也是弘扬正能量需要的创新范畴。另一方面，我们在积极创新的同时要学会包容，在创新中包容各家，在包容中实现更多更深的创新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是处理好人文性和艺术性的关系。人文性是高校宣传思想工作的人本基础，艺术性是高校宣传思想工作的文化基因。一方面，高校宣传思想工作者必须学会新形势下的宣传工作话语，学会面对面、心贴心的群众工作方法和艺术。另一方面，要充分挖掘高校教师的人格魅力，包括为人师表的道德魅力、举止优雅的品格魅力、追求真善美的思想能力、兢兢业业的职业能力、勇于探索的专业能力，引导学生积极向上，鼓励学生成为有尊严、有梦想、敢担当的人，向社会展示和传递正能量，抑制负能量。同时，要能以艺术化手段开展能量传递，发挥高校学术组织创新性、前沿性的思想文化资源优势，让师生走到社会前台，利用各种公共媒体和艺术载体，艺术化地讲好中国故事，美妙地发出中国声音，对社会上各种反向情绪、非理性的负能量敢于说“不”，敢于辩论剖析，善于合理引导，积极传播正能量，不断扩大正能量，持续凝聚和激荡为实现中国梦而不懈奋斗的更多社会共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Heading1"/>
        <w:spacing w:lineRule="exact" w:line="52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编辑：郭文婷    审核：李贵森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851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6:00Z</dcterms:created>
  <dc:creator>User</dc:creator>
  <dc:description/>
  <cp:keywords/>
  <dc:language>en-US</dc:language>
  <cp:lastModifiedBy>微软用户</cp:lastModifiedBy>
  <dcterms:modified xsi:type="dcterms:W3CDTF">2014-01-10T05:30:00Z</dcterms:modified>
  <cp:revision>5</cp:revision>
  <dc:subject/>
  <dc:title>学院工作简报</dc:title>
</cp:coreProperties>
</file>