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"/>
          <w:b/>
          <w:b/>
          <w:color w:val="FF0000"/>
          <w:sz w:val="28"/>
          <w:szCs w:val="140"/>
        </w:rPr>
      </w:pPr>
      <w:r>
        <w:rPr>
          <w:rFonts w:eastAsia="隶书;宋体" w:cs="华文中宋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Heading1"/>
        <w:spacing w:lineRule="exact" w:line="520" w:before="0" w:after="0"/>
        <w:ind w:firstLine="643"/>
        <w:jc w:val="both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络信息中心获得市级先进集体奖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天津市电子计算机应用技术研究会召开年会。我院网络信息中心因在网络建设、教育信息化建设、机房管理、重要工作技术保障等方面的突出业绩，获得先进集体奖。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本次年会上，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高职院校的网管部门获得先进集体奖，我们应把获奖看作是一种鼓励和鞭策，今后一定要巩固成绩、改正不足，为学院贡献力量。（撰稿人：网络信息中心王力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Heading1"/>
        <w:spacing w:lineRule="exact" w:line="560" w:before="0" w:after="0"/>
        <w:ind w:firstLine="28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</w:rPr>
        <w:t>编辑：郭文婷   审核：李贵森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bCs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9:00Z</dcterms:created>
  <dc:creator>User</dc:creator>
  <dc:description/>
  <cp:keywords/>
  <dc:language>en-US</dc:language>
  <cp:lastModifiedBy>微软用户</cp:lastModifiedBy>
  <dcterms:modified xsi:type="dcterms:W3CDTF">2014-01-16T02:26:00Z</dcterms:modified>
  <cp:revision>50</cp:revision>
  <dc:subject/>
  <dc:title>学院工作简报</dc:title>
</cp:coreProperties>
</file>