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德树人、教书育人，进一步促进学院持续发展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召开庆祝第三十个教师节座谈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上午，学院隆重召开庆祝第三十个教师节座谈会。市国土房管局巡视员路红，局科教处处长徐连和莅临学院，与广大师生代表齐聚一堂，共度节日。学院党委书记黄克敬，院长王钊，党委副书记、工会主席沈红，副院长董玉静出席，学院中层干部、教师及学生代表参加了会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座谈会由王钊院长主持，蒋英、王永正、王晓慧、解修波、何伟、魏旭武、郭风荣、张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位教师代表发言。他们结合各自的工作实际讲述了爱岗敬业、勤奋奉献的感人事迹，展示了作为一名教师的平凡和伟大，表达了对学院发展肩负的责任和使命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路红巡视员代表局党委、局领导向全体教师致以节日问候并作重要讲话。路红首先对学院招生就业工作成绩、示范校建设、教育教学取得的成果表示祝贺；对学院按照市局部署，在教学任务繁重的情况下，抽调最好的师资力量、最好的学生志愿者服务保障矿业大会所做的工作给予充分肯定，并表示市局对学院发展的高度关注，并将继续给予学院全力的支持。最后，路红对学院发展提出希望和要求：一是希望学院党委和领导班子进一步开拓创新。要在教学、校风、校纪建设，教师队伍培养上进一步拓展工作。要加大培训力度，使教师在参加培训过程中，不断地学习，提高自身素质，增强解惑授业的本领。要注重“整校风、树校纪”，努力提高学校的育人环境和教师素质，一切工作以不损害学生利益为底线。二是希望教师做一个讲道德的人，要立德、立身，立业、立言，注重师德建设，努力授予学生职业技能，掌握教书育人本领。要积极参与市局科研项目，创建自己的特色。要注重关爱学生，关心学生的思想品德和人格成长，引导学生树立正确价值观，倡导良好风气。三是希望广大学生要尊重老师，更好的完成学业，能够在学院留下佳绩，迈好人生第一步台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黄克敬书记代表学院党政班子讲话，充分肯定了学院锐意进取，开拓创新，继续保持良好发展势头的办学成绩。总结了招生、就业、教育教学、行业培训、校园文化建设、服务保障、安全防范等方面的工作。同时，对学习贯彻全国职业教育工作会议精神，进一步促进学院办学事业持续性发展提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方面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是坚持立德树人，忠诚党的教育事业。教育大计，教师为本。教师应该做好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点：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要牢固树立共同的理想，</w:t>
      </w:r>
      <w:r>
        <w:rPr>
          <w:rFonts w:ascii="仿宋_GB2312" w:hAnsi="仿宋_GB2312" w:cs="仿宋" w:eastAsia="仿宋_GB2312"/>
          <w:sz w:val="28"/>
          <w:szCs w:val="28"/>
        </w:rPr>
        <w:t>必须把立德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、教书育人作为共同理想和根本任务，把社会主义核心价值观落实到教育教学和管理服务的各个环节。二要自觉践行社会主义核心价值观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要以德立身，以才兴业。</w:t>
      </w:r>
      <w:r>
        <w:rPr>
          <w:rFonts w:ascii="仿宋_GB2312" w:hAnsi="仿宋_GB2312" w:eastAsia="仿宋_GB2312"/>
          <w:color w:val="000000"/>
          <w:sz w:val="28"/>
          <w:szCs w:val="28"/>
        </w:rPr>
        <w:t>全体教职员工要</w:t>
      </w:r>
      <w:r>
        <w:rPr>
          <w:rFonts w:ascii="仿宋_GB2312" w:hAnsi="仿宋_GB2312" w:cs="仿宋" w:eastAsia="仿宋_GB2312"/>
          <w:sz w:val="28"/>
          <w:szCs w:val="28"/>
        </w:rPr>
        <w:t>坚持“德育为先、能力为重、全面发展”的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不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思想建设、道德建设、作风建设，大力营造教书育人、管理育人、服务育人的良好氛围，</w:t>
      </w:r>
      <w:r>
        <w:rPr>
          <w:rFonts w:ascii="仿宋_GB2312" w:hAnsi="仿宋_GB2312" w:cs="仿宋" w:eastAsia="仿宋_GB2312"/>
          <w:sz w:val="28"/>
          <w:szCs w:val="28"/>
        </w:rPr>
        <w:t>努力</w:t>
      </w:r>
      <w:r>
        <w:rPr>
          <w:rFonts w:ascii="仿宋_GB2312" w:hAnsi="仿宋_GB2312" w:eastAsia="仿宋_GB2312"/>
          <w:color w:val="000000"/>
          <w:sz w:val="28"/>
          <w:szCs w:val="28"/>
        </w:rPr>
        <w:t>建设一支德才兼备的高素质教师队伍和管理队伍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要努力做一名好老师。国家繁荣、民族振兴、教育发展，需要我们大力培养造就一支师德高尚、业务精湛、结构合理、充满活力的高素质专业化教师队伍，需要涌现一大批好老师。广大教师要做有理想信念、有道德情操、有扎实知识、有仁爱之心的好老师，为发展具有中国特色、世界水平的现代教育，培养社会主义事业建设者和接班人做出更大贡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二是倡导奉献精神，为学院建设尽职尽责。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要注重实践养成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将以创建天津市文明先进单位为契机，进一步提高师生文明素质，培养师生志愿奉献精神。教育引导广大教职员工以高度的责任心和使命感，勤勤恳恳，以校为家，勇挑重担，奉献学院，形成更加浓厚的爱岗敬业、甘于奉献的氛围。二要注重爱岗敬业。作为一名教师，就应该树立主人翁精神，强化“院兴我荣、院衰我耻”的意识，怀着感恩之心干事创业，精心做好本职工作，努力为学院建设和发展献计献策，操心尽力。三要注重顾全大局。坚持以志愿者奉献服务为载体和平台，积极开展志愿服务保障活动，大力培养广大师生“奉献他人、关爱他人、帮助他人、服务他人”的优良品质，更好的完成中国国际矿业大会、全国职业院校技能大赛，天津达沃斯论坛等重大服务保障任务，将“信得过、用得上、靠得住”的志愿服务品牌做精做优，努力打造“天津领先，全国一流”的志愿服务品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是深化风气建设，促进学院持续发展。一要深化“勤奋学习，博学多才”的学风建设。积极引导师生端正求学态度，引导教师坚持科学、严谨的治学态度，激发广大师生学习的内在动力，树立锲而不舍、坚持不懈的学习和追求精神。二要深化“教书育人，为人师表”的教风建设。要教育和引导广大教师坚持以师德建设为切入点，自觉遵守道德行为规范，在思想政治、道德品质、学识教风上率先垂范，真正做到为人师表、行为师范，积极传播正能量。三要深化“团结协作，开拓创新”的校风建设。坚持把校风建设作为加强学院内涵建设、提升软实力的内在要求抓紧抓好，大力培育文明校风，加强校园文化建设，提高管理服务水平，进一步教育引导广大教职员工既做学问之师，又做品行之师，更要做弘扬正气的文明之师。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，黄书记指出学院领导班子将认真倾听和梳理教职员工的意见和建议，结合学院实际采取有效措施，在提高教师地位、保障教师待遇、促进教师成长等方面，真心诚意地为广大教师办实事、做好事、解难事，切实把各项惠师政策落到实处，切实让广大教师潜心教书、静心育人、安心做事。并号召全体教职员工要以先进教师为榜样，恪尽职守，爱岗敬业、关爱学生，肩负起教书育人的光荣使命，不断提高教书育人的能力和水平，为创建全国一流的高职院校而努力奋斗！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撰稿人：办公室孙婧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辑：高义镇            审核：李贵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1214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4:00Z</dcterms:created>
  <dc:creator>Lenovo User</dc:creator>
  <dc:description/>
  <cp:keywords/>
  <dc:language>en-US</dc:language>
  <cp:lastModifiedBy>Lenovo User</cp:lastModifiedBy>
  <cp:lastPrinted>2014-09-11T10:54:00Z</cp:lastPrinted>
  <dcterms:modified xsi:type="dcterms:W3CDTF">2014-09-11T03:13:00Z</dcterms:modified>
  <cp:revision>105</cp:revision>
  <dc:subject/>
  <dc:title>学院工作简报</dc:title>
</cp:coreProperties>
</file>